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l Dirigente Scolastico </w:t>
      </w:r>
    </w:p>
    <w:p>
      <w:pPr>
        <w:pStyle w:val="Normal"/>
        <w:ind w:left="5670" w:hanging="0"/>
        <w:rPr/>
      </w:pPr>
      <w:r>
        <w:rPr>
          <w:rFonts w:cs="Corbel" w:ascii="Corbel" w:hAnsi="Corbel"/>
          <w:sz w:val="24"/>
          <w:szCs w:val="24"/>
        </w:rPr>
        <w:t>del Liceo Sanvitale di Parma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AUTORIZZAZIONE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/ la sottoscritt__  __________________________________________________ genitore /tutore di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_____________________________________ frequentante la classe ________  nell’a.s. 2018/2019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esso la scuola   ____________________________________di _____________________________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di acconsentire che il/la proprio/a figlio/a partecipi in data _______________ alle attività di orientamento dalle ore _______ alle ore _______ presso il Liceo Albertina Sanvitale. </w:t>
      </w:r>
    </w:p>
    <w:p>
      <w:pPr>
        <w:pStyle w:val="Normal"/>
        <w:spacing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chiaro altresì di:</w:t>
      </w:r>
    </w:p>
    <w:p>
      <w:pPr>
        <w:pStyle w:val="Normal"/>
        <w:spacing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(   )</w:t>
        <w:tab/>
        <w:t xml:space="preserve">venire personalmente al termine delle attività a prendere mio/a figlio/a </w:t>
      </w:r>
    </w:p>
    <w:p>
      <w:pPr>
        <w:pStyle w:val="Normal"/>
        <w:spacing w:before="0" w:after="0"/>
        <w:ind w:left="708" w:hanging="708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(   )</w:t>
        <w:tab/>
        <w:t xml:space="preserve">delegare il/la Sig./Sig.ra ___________________________________ al ritiro di mio/a figlio/a </w:t>
      </w:r>
    </w:p>
    <w:p>
      <w:pPr>
        <w:pStyle w:val="Normal"/>
        <w:spacing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arma, ______________ </w:t>
        <w:tab/>
        <w:tab/>
        <w:tab/>
        <w:tab/>
        <w:t>firma 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Contatti genitori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ell: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Mail: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In caso di delega al riti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rbel" w:ascii="Corbel" w:hAnsi="Corbel"/>
        </w:rPr>
        <w:t>La persona delegata dovrà produrre un propr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5:00Z</dcterms:created>
  <dc:creator>d.babini</dc:creator>
  <dc:description/>
  <dc:language>en-US</dc:language>
  <cp:lastModifiedBy>marconi</cp:lastModifiedBy>
  <cp:lastPrinted>2015-01-20T12:20:00Z</cp:lastPrinted>
  <dcterms:modified xsi:type="dcterms:W3CDTF">2018-11-19T13:46:00Z</dcterms:modified>
  <cp:revision>3</cp:revision>
  <dc:subject/>
  <dc:title/>
</cp:coreProperties>
</file>