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12 22:2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12 22:2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12 22:2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si di introduzione allo studio per esami integrativi e idoneit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si di introduzione allo studio per esami integrativi e idoneit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AC240E-46FA-4543-9E49-5EE399BFF7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