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y 2011 22:2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y 2011 22:2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y 2011 22:2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39D736B-36D9-4385-B007-6708ACD12FF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ew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